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uggested Interview Questions for Barbara Altemus</w:t>
      </w:r>
    </w:p>
    <w:p>
      <w:pPr>
        <w:pStyle w:val="Normal"/>
        <w:ind w:left="360" w:hanging="0"/>
        <w:rPr/>
      </w:pPr>
      <w:r>
        <w:rPr>
          <w:sz w:val="32"/>
        </w:rPr>
        <w:t xml:space="preserve">Author of </w:t>
      </w:r>
      <w:r>
        <w:rPr>
          <w:i/>
          <w:iCs/>
          <w:sz w:val="32"/>
        </w:rPr>
        <w:t>The Gift of Pain: Transforming Hurt into Healing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re did you get the inspiration for this bo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id you decide on the contributors for this bo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y of the contributors are well know for various reasons; do you think this will effect how the average reader will relate to their experienc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have a favorite story from those in your bo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d you have a favorite interviewee?  If not, please explai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was your favorite part of the interview proces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oes this book relate to current world issu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n you give us an example of one of the problems that a contributor had to overco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d any of the contributors’ experiences surprise you?  How co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l us what you learned about pain. What, exactly, is its functi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n you offer some specific ways that people can heal from painful experienc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 there a time when it is okay to avoid a potentially painful experienc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w do you think </w:t>
      </w:r>
      <w:r>
        <w:rPr>
          <w:i/>
          <w:iCs/>
        </w:rPr>
        <w:t>The Gift of Pain</w:t>
      </w:r>
      <w:r>
        <w:rPr/>
        <w:t xml:space="preserve"> could be applied to a reader’s everyday lif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o do you think this book represents?  What type of reader will relate to these stori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hope to accomplish with this boo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feel that your work with this book is finished, or is there a way in which you will continue your wor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04:00Z</dcterms:created>
  <dc:creator>intern5</dc:creator>
  <dc:description/>
  <cp:keywords/>
  <dc:language>en-US</dc:language>
  <cp:lastModifiedBy>Tim Redmond</cp:lastModifiedBy>
  <cp:lastPrinted>2004-05-11T16:29:00Z</cp:lastPrinted>
  <dcterms:modified xsi:type="dcterms:W3CDTF">2004-05-30T07:30:00Z</dcterms:modified>
  <cp:revision>5</cp:revision>
  <dc:subject/>
  <dc:title>1</dc:title>
</cp:coreProperties>
</file>